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Артинског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А. А. Константинов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«09» декабря 2020 г.</w:t>
      </w:r>
    </w:p>
    <w:p>
      <w:pPr>
        <w:pStyle w:val="Normal"/>
        <w:ind w:left="1980" w:right="3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276" w:right="2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shd w:fill="FFFFFF" w:val="clear"/>
        <w:ind w:left="102" w:hanging="0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разработки </w:t>
      </w:r>
      <w:r>
        <w:rPr>
          <w:b/>
          <w:iCs/>
          <w:sz w:val="28"/>
          <w:szCs w:val="28"/>
        </w:rPr>
        <w:t>проекта планировки территории и проекта межевания в его составе для размещения инженерной и транспортной инфраструктуры микрорайона в с. Бараба, ул. Заречная, ул. Западная, ул. Лугов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раба                                                                                          09.12.2020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Администрации Артинского 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щая отделом архитектуры и градостроительства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инской сельской администрации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 Е.И.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А.</w:t>
            </w:r>
          </w:p>
        </w:tc>
      </w:tr>
    </w:tbl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заинтересованных лиц:</w:t>
      </w:r>
    </w:p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архитектор проекта        Криницина Е.</w:t>
      </w:r>
    </w:p>
    <w:p>
      <w:pPr>
        <w:pStyle w:val="Normal"/>
        <w:spacing w:lineRule="auto" w:line="276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Анохиной Е.И., она пояснила задачи данного меропри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9.10.2007 № 100-ОЗ 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в Артинского городского округ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8"/>
        </w:rPr>
        <w:t xml:space="preserve">Постановление Главы Артинского городского округа от 02.11.2020 г. № 20. </w:t>
      </w:r>
      <w:r>
        <w:rPr>
          <w:sz w:val="28"/>
        </w:rPr>
        <w:t xml:space="preserve">«О проведении публичных слушаний по утверждению </w:t>
      </w:r>
      <w:r>
        <w:rPr>
          <w:bCs/>
          <w:iCs/>
          <w:sz w:val="28"/>
        </w:rPr>
        <w:t>документации</w:t>
      </w:r>
    </w:p>
    <w:p>
      <w:pPr>
        <w:pStyle w:val="Heading1"/>
        <w:widowControl/>
        <w:jc w:val="both"/>
        <w:rPr/>
      </w:pPr>
      <w:r>
        <w:rPr>
          <w:iCs/>
          <w:sz w:val="28"/>
        </w:rPr>
        <w:t>проекта планировки территории и проекта межевания в его составе для размещения инженерной и транспортной инфраструктуры в с.  Бараба, ул. Заречная, ул. Западная, ул. Луговая</w:t>
      </w:r>
      <w:r>
        <w:rPr>
          <w:rFonts w:eastAsia="Calibri"/>
          <w:sz w:val="28"/>
          <w:lang w:eastAsia="en-US"/>
        </w:rPr>
        <w:t>.</w:t>
      </w:r>
    </w:p>
    <w:p>
      <w:pPr>
        <w:pStyle w:val="Heading1"/>
        <w:widowControl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Инициаторы публичных  слушаний –  </w:t>
      </w:r>
      <w:r>
        <w:rPr>
          <w:sz w:val="28"/>
        </w:rPr>
        <w:t>Администрация Артинского городского округа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провождалось просмотром графических материалов (схема основного чертежа проекта планировки, схема использования территории в период подготовки проекта планировки, схема расположения элементов планировочной структуры, схема развития инженерной инфраструктуры, чертеж межевания территории). В ходе публичных слушаний участникам было разъяснено, что было сделано, какие проблемы возникали и как их решали. Границы территориальных зон должны отвечать требованию принадлежности каждого земельного участка только к одной территориальной зоне. Возражения  не поступили.</w:t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олосовали о согласовании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с. Бараба, ул. Заречная, ул. Западная, ул. Луговая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убличных слушаний является решение: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 по вопросу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с. Бараба, ул. Заречная, ул. Западная, ул. Луговая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доработку проекта до 14.12.2020г., а также утверждение проекта до 28.12.2020г. Постановлением Главы Артинского Городского Окру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представителей  с. Бараб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и застройке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ртинского городского округа              ____________А.А.Константинов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. отделом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 градостроительства Артинского ГО              ____________Е.И. Анох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рабин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                   ____________В.А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Танюшка</dc:creator>
  <dc:description/>
  <cp:keywords/>
  <dc:language>en-US</dc:language>
  <cp:lastModifiedBy>Анохина Екатерина Игоревна</cp:lastModifiedBy>
  <cp:lastPrinted>2020-12-09T15:02:00Z</cp:lastPrinted>
  <dcterms:modified xsi:type="dcterms:W3CDTF">2020-12-09T10:02:00Z</dcterms:modified>
  <cp:revision>38</cp:revision>
  <dc:subject/>
  <dc:title>УТВЕРЖДАЮ:</dc:title>
</cp:coreProperties>
</file>